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32 сесії Мелітопольської міської ради Запорізької області VII скликання від 26.06.2017 № 5/7 «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від 19.12.2016 № 2/46 «Про затвердження міської програми «Капітальні видатки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нести зміни  до рішення 32 сесії Мелітопольської міської ради Запорізької області VII скликання від 26.06.2017 № 5/7 «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від 19.12.2016 № 2/46 «Про затвердження міської програми «Капітальні видатки»», а саме розділ 6 «Загальний обсяг фінансування програми» викласти в наступн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6. Загальний обсяг коштів, передбачених на виконання цієї програми, за рахунок коштів бюджету розвитку  складає 127203,337 тис. грн.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>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                             постійну депутатську комісію з питань бюджету та соціального-економічного 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С.А. 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ого будівництва                                                                  Г.А. Ткаченко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О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П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   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Л.С. Захарова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right" w:pos="9638" w:leader="none"/>
        </w:tabs>
        <w:ind w:left="6379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                         №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идатки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лення програми «Капітальні видатки» обумовлено необхідністю визначення напрямків використання коштів бюджету розвитку та здійсненням заходів у сфері капітального ремонту, пов’язаних з забезпеченням належного функціонування  та ефективної експлуатації об’єктів комунальної власності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26, 31 Закону України «Про місцеве самоврядування в Україні», ст. ст. 71,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 для належного функціонування  та ефективної  експлуатації   об’єктів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капітальний ремонт об’єктів комунальної власності міста, житлових будинків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за рахунок коштів бюджету розвитку  складає 127203,337 тис. грн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бюджеті розвитку міського бюджету. 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інфраструктури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 відділ капітального будівниц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з питань житлово-комунального господарства та                                      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4:00Z</dcterms:created>
  <dc:creator>Admin</dc:creator>
  <dc:description/>
  <cp:keywords/>
  <dc:language>en-US</dc:language>
  <cp:lastModifiedBy>Пользователь Windows</cp:lastModifiedBy>
  <cp:lastPrinted>2017-07-26T16:51:00Z</cp:lastPrinted>
  <dcterms:modified xsi:type="dcterms:W3CDTF">2021-11-23T08:56:00Z</dcterms:modified>
  <cp:revision>2</cp:revision>
  <dc:subject/>
  <dc:title>                                                                                                        Додаток </dc:title>
</cp:coreProperties>
</file>